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тверждаю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иректор МДЮСШ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лендарный план спортивно-массовых мероприяти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МДЮСШ №1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на 2024-2025  учебно-спортивный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16"/>
        <w:gridCol w:w="1783"/>
        <w:gridCol w:w="1742"/>
        <w:gridCol w:w="2652"/>
        <w:gridCol w:w="2268"/>
        <w:gridCol w:w="262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портивно-массовое меропри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Открытое первенство ГБУ ДО «СШ Дербент» по дзюд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9.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ерб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ДЮСШ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-преп. </w:t>
            </w:r>
          </w:p>
          <w:p>
            <w:pPr>
              <w:pStyle w:val="Normal"/>
              <w:rPr/>
            </w:pPr>
            <w:r>
              <w:rPr/>
              <w:t xml:space="preserve">Шахгусейнов А.Ш </w:t>
            </w:r>
          </w:p>
          <w:p>
            <w:pPr>
              <w:pStyle w:val="Normal"/>
              <w:rPr/>
            </w:pPr>
            <w:r>
              <w:rPr/>
              <w:t>Пенжалиев А. 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еспубликанский турнир по дзюдо среди юношей 2013-2014 г.г.р. Отбор в сборную команду РД для участия в Кубке вызова «Локомотив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.10.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ЮСШ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-преп. </w:t>
            </w:r>
          </w:p>
          <w:p>
            <w:pPr>
              <w:pStyle w:val="Normal"/>
              <w:rPr/>
            </w:pPr>
            <w:r>
              <w:rPr/>
              <w:t>Шахгусейнов А. Ш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еспубликанский турнир по вольной борьбе среди юношей 2009-2011, 2011-2012, 2013-2014 г.г.р. на Кубок фонда «ЛЕ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8.29.09.</w:t>
            </w:r>
          </w:p>
          <w:p>
            <w:pPr>
              <w:pStyle w:val="Normal"/>
              <w:ind w:right="-112" w:hanging="0"/>
              <w:rPr/>
            </w:pPr>
            <w:r>
              <w:rPr/>
              <w:t>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ЮСШ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-преп. </w:t>
            </w:r>
          </w:p>
          <w:p>
            <w:pPr>
              <w:pStyle w:val="Normal"/>
              <w:rPr/>
            </w:pPr>
            <w:r>
              <w:rPr/>
              <w:t>Омаров Э. 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оварищеская встреча по баскетболу среди школьников с.с. Советское – Саму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ЮСШ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-преп. </w:t>
            </w:r>
          </w:p>
          <w:p>
            <w:pPr>
              <w:pStyle w:val="Normal"/>
              <w:rPr/>
            </w:pPr>
            <w:r>
              <w:rPr/>
              <w:t>Мирзебалаев Р. 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Первенство Магарамкентского района по вольной борьбе среди юношей 2011-2013 г.г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МДЮ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рамкентский райо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Зональное (ЮТО) первенство РД по вольной борьбе среди юношей 2012-2013 г.г.р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0.10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МДЮ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зона 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</w:tr>
      <w:tr>
        <w:trPr>
          <w:trHeight w:val="4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Первенство РД по армрестлингу среди юниоров и юниорок 2004-2006, 2007-2009 г.г.р., юношей и девушек 2010-2011 г.г. р. на призы Мастера спорта России по армрестлингу Омарова Г.Ш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8-20.10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рестлинг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ачк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-преп. </w:t>
            </w:r>
          </w:p>
          <w:p>
            <w:pPr>
              <w:pStyle w:val="Normal"/>
              <w:rPr/>
            </w:pPr>
            <w:r>
              <w:rPr/>
              <w:t>Салманов Р. Р.</w:t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еспубликанский Фестиваль ВФСК Г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6-27.10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Г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ГТО Шихрагимов А. Ш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агарамкентского района по самбо среди юношей 2008-2010 г.г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7.10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б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МДЮ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дзюдо среди юношей 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27.10.2024 г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б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ЮСШ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преп. Магомеднабиев Н. 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оксу среди юношей 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7.10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.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ЮСШ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-преп. </w:t>
            </w:r>
          </w:p>
          <w:p>
            <w:pPr>
              <w:pStyle w:val="Normal"/>
              <w:rPr/>
            </w:pPr>
            <w:r>
              <w:rPr/>
              <w:t>Кахриманов Н. 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вольной борьбе среди юношей 2009-2010 г.г.р., памяти Героя Советского Союза А. И. Исрафил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9.10.11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МДЮ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итет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армспорту среди юнош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9-10.11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спор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-преп. </w:t>
            </w:r>
          </w:p>
          <w:p>
            <w:pPr>
              <w:pStyle w:val="Normal"/>
              <w:rPr/>
            </w:pPr>
            <w:r>
              <w:rPr/>
              <w:t>Салманов Р. 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футболу «Кубок Кюре» среди юношей 20098-2010 г.г.р.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4.11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сум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-преп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укаилов Р. 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агарамкентского района по боксу среди юношей 2009-2010, 2011-2012 г.г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0.11-01.12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ветское (база МДЮСШ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орткомитет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агарамкентского района по вольной борьбе среди юношей 2010-2011 г.г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01.12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МДЮ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орткомитет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 по самбо среди юнош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01.12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б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рдар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-преп.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ахгусейнов А. Ш., Халидов Т. М., Пенжалиев А. 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родские соревнования по вольной борьтбе среди юношей, памяти героев-участников СВ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08.12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-преп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маров Э.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агарамкентского района по дзюдо среди юношей 2009-2010 г.г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08.12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МДЮ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агарамкентск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орткомитет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 по дзюдо на призы главы МР «Магарамкентский райо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1-22.12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МДЮ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орткомитет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 Дербент по каратэ-кекушин среди детей и младших юнош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2.12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-кекуш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б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-преп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маханов М. Х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ДЮСШ №1 по дзюдо среди младших юношей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9.12.2024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ветское (база МДЮСШ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-преп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ахгусейнов А. Ш., пенжалиев А. 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 (ЮТО) по вольной борьбе среди юношей 2010-2011 г.г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2.01.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МДЮ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ЮТО 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орткомитет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(первенство) СКФО по армрестлингу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09-16.01.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рестлинг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кав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КФО Р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-преп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алманов Р. 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рнир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грэпплингу</w:t>
            </w:r>
            <w:r>
              <w:rPr>
                <w:lang w:val="en-US"/>
              </w:rPr>
              <w:t xml:space="preserve"> «Alliance cup championship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1-12.01.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эпплинг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-пре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санов Ш. 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турнир по вольной борьбе памяти легендарного полководца, предводителя горцев Ширвана и Дагестана Хаджи Давуд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9.01.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б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-преп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юбов З. Р., Омаров Э. 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ство Магарамкентского района оп дзюдо среди юношей 2011-2012 и 2013-21014 г.г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6.01.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МДЮ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орткомитет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ство ЮТО РД по боксу среди юношей 2011-2012 г.г.р., памяти Зейналова Д. 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4-26.01.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чаг, Сулейман-Ста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-преп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хриманов Н. 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ство РД по дзюдо среди юношей и девушек до 15 лет (2011-2012 г.г.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1.01-02.02. 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-преп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ахгусейнов А. Ш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турнир по дзюдо среди младших юноше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8-9.02.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. Ог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-преп.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ахгусейнов А. Ш.,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лидов Т. 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 по боксу среди юношей 2011-2012 г.г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0-16.02.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-пре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хриманов Н. 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. Куйсун по дзюдо среди юнош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1.02.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йсун, Магарамкен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 рай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-пре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гомеднебиев Н. 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№5 г. Дербента по дзюдо среди юношей, посвященное Дню защитника Отеч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/>
            </w:pPr>
            <w:r>
              <w:rPr/>
              <w:t>22-23.02.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б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ы Южного Дагеста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р-преп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ахгусейнов А. Ш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зам. директора:                                                      М. А. Г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4:00Z</dcterms:created>
  <dc:creator>Admin</dc:creator>
  <dc:description/>
  <cp:keywords/>
  <dc:language>en-US</dc:language>
  <cp:lastModifiedBy>Учетная запись Майкрософт</cp:lastModifiedBy>
  <cp:lastPrinted>2022-01-21T15:11:00Z</cp:lastPrinted>
  <dcterms:modified xsi:type="dcterms:W3CDTF">2025-02-27T12:12:00Z</dcterms:modified>
  <cp:revision>53</cp:revision>
  <dc:subject/>
  <dc:title>                                                                              «Утверждаю»:</dc:title>
</cp:coreProperties>
</file>